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2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25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Макарова С.Ю., Емельянова К.Ю., Кузьмина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0.01.2025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А.А.Л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К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5.01.2025 г. в АПМО поступила жалоба доверителя А.А.Л. в отношении адвоката Г.К.В.</w:t>
      </w:r>
      <w:r>
        <w:rPr/>
        <w:t xml:space="preserve">, </w:t>
      </w:r>
      <w:r>
        <w:rPr>
          <w:szCs w:val="24"/>
        </w:rPr>
        <w:t>в которой заявитель сообщает, что</w:t>
      </w:r>
      <w:r>
        <w:rPr/>
        <w:t xml:space="preserve"> адвокат вел уголовные дела заявителя на основании устного соглашения, однако впоследствии устранился от исполнения поручения, вводил доверителя в заблуждение о ходе исполнения поручения и не выдал доверителю финансовых документов, подтверждающих выплату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глашения № 1700161 от 09.10.2023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та выполненных работ от 23.12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акта выполненных работ от 31.05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акта выполненных работ от 15.10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банковского перевода на сумму 60 0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еречня поручений довер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электронной переписки с адвока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ассационной жалобы от 23.07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жалобы на действия (бездействия) судьи … кассационного суда от 27.09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я … кассационного суда общей юрисдикции от 26.08.2024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color w:val="000000"/>
          <w:szCs w:val="24"/>
        </w:rPr>
        <w:t>09.10.2023 г. было заключено соглашение № 1700161 с гражданином А.А.Л., предметом которого было оказание юридической помощи и осуществление защиты интересов и процессуального представительства в интересах доверителя, по поводу и в связи с подачей и рассмотрением в суде жалобы на прекращение уголовного дела № … в соответствии со ст. 125.УПК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Иных соглашений в период с 09.10.2023 г. по настоящее время с А.А.Л. не заключ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упая настойчивым просьбам А.А.Л., адвокатом также осуществлялось его консультирование по другим правовым вопросам и представительство в его интересах при составлении процессуальных документов различного характера в режиме и по правилам, принятым для разовых консультаций (как устных, так и письменных), либо приглашения адвоката для участия в процессуальных действ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я на себя обязанность по оказанию юридической помощи А.А.Л. по вопросам, находящимся за пределами «Соглашения № ...161», </w:t>
      </w:r>
      <w:bookmarkStart w:id="1" w:name="_Hlk192497687"/>
      <w:r>
        <w:rPr>
          <w:color w:val="000000"/>
        </w:rPr>
        <w:t xml:space="preserve">для обеспечения единообразного подхода к оценке труда адвоката сторонами применялись расценки, аналогичные согласованным в </w:t>
      </w:r>
      <w:bookmarkEnd w:id="1"/>
      <w:r>
        <w:rPr>
          <w:color w:val="000000"/>
        </w:rPr>
        <w:t>"Соглашении № .161", которые сводились в отчётные таблицы за соответствующий истекший период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лектронной карточки дела № … (…, …, …)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лектронной карточки дела № …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электронной карточки дела №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электронной карточки дела № … – … районный суд г. … Республики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электронной карточки дела № … – Верховный суд Республики …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таблицы адвокатского производства по делу № 34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таблицы адвокатского производства по делу № 16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ходного кассового ордера 1700161-01 от 11.10.2023 на сумму 750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ходного кассового ордера 1700161-02 от 20.12.2023 на сумму 10 000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ходного кассового ордера 1700161-03 от 28.02.2024 на сумму 10 000 руб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ходного кассового ордера 1700161-04 от 07.06.2024 на сумму 40 000 руб.</w:t>
      </w:r>
    </w:p>
    <w:p>
      <w:pPr>
        <w:pStyle w:val="Normal"/>
        <w:ind w:firstLine="708"/>
        <w:jc w:val="both"/>
        <w:rPr/>
      </w:pPr>
      <w:r>
        <w:rPr/>
        <w:t>25.02.2025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Г.К.В. </w:t>
      </w:r>
      <w:r>
        <w:rPr/>
        <w:t>вел ряд уголовных дел для заявителя без заключения письменного соглашения;</w:t>
      </w:r>
    </w:p>
    <w:p>
      <w:pPr>
        <w:pStyle w:val="Normal"/>
        <w:ind w:firstLine="708"/>
        <w:jc w:val="both"/>
        <w:rPr/>
      </w:pPr>
      <w:r>
        <w:rPr/>
        <w:t>- адвокат не исполнял надлежащим образом принятые поручения доверителя и не информировал доверителя относительно хода исполнения поручений;</w:t>
      </w:r>
    </w:p>
    <w:p>
      <w:pPr>
        <w:pStyle w:val="Normal"/>
        <w:ind w:firstLine="708"/>
        <w:jc w:val="both"/>
        <w:rPr/>
      </w:pPr>
      <w:r>
        <w:rPr/>
        <w:t>- получал от доверителя денежные средства, не предусмотренные соглашением, и без оформления надлежащих финансовых документов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По настоящему дисциплинарному производству комиссией установлено, что между сторонами дисциплинарного производства было заключено соглашение </w:t>
      </w:r>
      <w:r>
        <w:rPr>
          <w:szCs w:val="24"/>
        </w:rPr>
        <w:t>№ 1700161 от 09.10.2023 г., предмет которого сформулирован следующим образом: «</w:t>
      </w:r>
      <w:r>
        <w:rPr>
          <w:i/>
          <w:iCs/>
          <w:color w:val="000000"/>
        </w:rPr>
        <w:t>Доверитель поручает, а Адвокат принимает на себя обязанность по оказанию юридической помощи и осуществлению защиты интересов и процессуального представительства в интересах Доверителя, по поводу и в связи с подачей и рассмотрением в суде жалобы на прекращение уголовного дела № … в</w:t>
      </w:r>
      <w:r>
        <w:rPr>
          <w:i/>
          <w:iCs/>
          <w:szCs w:val="24"/>
        </w:rPr>
        <w:t xml:space="preserve"> </w:t>
      </w:r>
      <w:r>
        <w:rPr>
          <w:i/>
          <w:iCs/>
          <w:color w:val="000000"/>
        </w:rPr>
        <w:t>соответствии со ст. 125 УПК РФ, в порядке и на условиях, определённых настоящим Соглашением</w:t>
      </w:r>
      <w:r>
        <w:rPr>
          <w:color w:val="000000"/>
        </w:rPr>
        <w:t>» (п. 1.1 соглашения).</w:t>
      </w:r>
    </w:p>
    <w:p>
      <w:pPr>
        <w:pStyle w:val="Style25"/>
        <w:ind w:firstLine="708"/>
        <w:jc w:val="both"/>
        <w:rPr/>
      </w:pPr>
      <w:r>
        <w:rPr/>
        <w:t>Исходя из переписки сторон следует и не оспаривается адвокатом, что адвокат принимал поручения по представлению интересов доверителя по ряду других уголовных дел, не предусмотренных предметом соглашения (в том числе по подготовке кассационной жалобы, жалобы на действия судьи … кассационного суда, ознакомление с материалами дела в суде и подготовку других процессуальных документов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п. 1 и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илу п.п.2 п.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истематическое оказание адвокатом юридической помощи, не предусмотренной предметом соглашением № 1700161 от 09.10.2023 г., без заключения дополнительных соглашений с доверителем, рассматривается комиссией как оказание адвокатом юридической помощи без заключения соглашения и является самостоятельным дисциплинарным нарушени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омиссия обращает отдельное внимание на то, что в п. 3.5 соглашения адвокатом указано следующее: «</w:t>
      </w:r>
      <w:r>
        <w:rPr>
          <w:i/>
          <w:szCs w:val="24"/>
        </w:rPr>
        <w:t>Окончательный размер вознаграждения за оказание услуг определяется Адвокатом с учётом продолжительности рассмотрения и сложности дел, рейтингового уровня лица, оказывающего услуги, в том числе по критериям известности, открытости, качества услуг, отсутствия единообразной практики разрешения аналогичных споров, эффективности оказания адвокатом услуг, приведших к положительному для доверителя результату по спору и других факторов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неоднократно ранее отмечала, что с учетом того, что адвокат является профессиональной стороной правоотношения по оказанию юридической помощи по отношению к доверителю,</w:t>
      </w:r>
      <w:r>
        <w:rPr>
          <w:color w:val="000000"/>
          <w:szCs w:val="24"/>
        </w:rPr>
        <w:t xml:space="preserve"> адвокат при заключении соглашения об оказании правовой помощи с доверителем должен избегать включения в текст соглашения любых формулировок, предполагающих неоднозначное или расширительное толкование размера вознаграждения адвоката или порядка его определения, или вводящих в заблуждение доверителя. Включение в условия соглашения формулировок, указанных в п. 3.15, изначально предполагает непрозрачность финансовых отношений сторон и является, по мнению комиссии, недопустимой практикой со стороны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Кроме того, в тексте п. 3.5 содержится прямое упоминание связи окончательного размера гонорара адвоката с достижением «положительного для доверителя результата по спору»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оответствии с п. 3 ст. 16 Кодекса профессиональной этики адвоката адвокат вправе включать в соглашение об оказании юридической помощи условия, в соответствии с которыми выплата вознаграждения ставится в зависимость </w:t>
      </w:r>
      <w:r>
        <w:rPr>
          <w:rFonts w:eastAsia="Calibri"/>
          <w:i/>
          <w:iCs/>
          <w:color w:val="000000"/>
          <w:szCs w:val="24"/>
        </w:rPr>
        <w:t>от благоприятного для доверителя результата рассмотрения спора имущественного характера</w:t>
      </w:r>
      <w:r>
        <w:rPr>
          <w:rFonts w:eastAsia="Calibri"/>
          <w:color w:val="000000"/>
          <w:szCs w:val="24"/>
        </w:rPr>
        <w:t>. В связи с этим включение адвокатом условия о выплате гонорара успеха в соглашение об оказании юридической помощи по уголовному делу является само по себе недопустимой практикой в связи с тем, что вынесение процессуальных решений по уголовному делу находится в сфере компетенции следственных органов и суда, и не может в какой-либо форме контролироваться адвокатом. Кроме того, наличие такого условия в соглашении может косвенно свидетельствовать об использовании адвокатом противоправных методов оказания юридической помощи по уголовному дел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ая правовая позиция также прямо закреплена в п. 2 Правил включения в соглашение адвоката с доверителем условия о вознаграждении, зависящем от результата оказания юридической помощи (утв. Решением Совета ФПА от 02.04.2020 г.), согласно которому положение об обусловленном вознаграждении не может включаться в соглашение об оказании юридической помощи по уголовному делу или по делу об административном правонаруш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Таким образом, использование адвокатом непрозрачных формулировок в п. 3.5 соглашения квалифицируется комиссией как самостоятельное грубое дисциплинарное нарушение адвоката.</w:t>
      </w:r>
    </w:p>
    <w:p>
      <w:pPr>
        <w:pStyle w:val="Style25"/>
        <w:ind w:firstLine="708"/>
        <w:jc w:val="both"/>
        <w:rPr/>
      </w:pPr>
      <w:r>
        <w:rPr/>
        <w:t>Далее, относительно довода жалобы о неоднократном получении адвокатом вознаграждения, не предусмотренного условиями соглашения, комиссия отмечает, что указанный довод жалобы также подтверждается материалами дисциплинарного производства и по существу не оспаривается адвокатом. Комиссия критически оценивает в данной части объяснения адвоката, что для обеспечения единообразного подхода к оценке труда адвоката сторонами применялись расценки по аналогии с соглашением, поскольку адвокат как профессионал в сфере права не мог не учитывать необходимость формализации финансовых отношений с доверител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B050"/>
        </w:rPr>
        <w:tab/>
      </w:r>
      <w:r>
        <w:rPr>
          <w:rFonts w:eastAsia="Calibri"/>
          <w:color w:val="000000"/>
        </w:rPr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color w:val="000000"/>
          <w:szCs w:val="24"/>
          <w:shd w:fill="FFFFFF" w:val="clear"/>
        </w:rPr>
        <w:t>нарушением адвоката является получение денежных средств от доверителя за оказание юридической помощи, не предусмотренных заключенным соглашением об оказании юридической помощ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ab/>
        <w:t>Таким образом, наличие указанного нарушения в действиях адвоката Г.К.В. признается комиссией установленным.</w:t>
      </w:r>
    </w:p>
    <w:p>
      <w:pPr>
        <w:pStyle w:val="Style25"/>
        <w:ind w:firstLine="708"/>
        <w:jc w:val="both"/>
        <w:rPr/>
      </w:pPr>
      <w:r>
        <w:rPr/>
        <w:t>В части довода жалобы о том, что адвокат не исполнял надлежащим образом принятые поручения доверителя и не информировал доверителя относительно хода исполнения поручений, комиссия отмечает, что в отсутствие письменных соглашений комиссия лишена возможности достоверно определить предмет иных поручений, принятых адвокатом, и объем обязанностей адвоката. Вместе с тем из электронной переписки сторон в мессенджере, изученной комиссией, явно следует, что адвокат не информировал доверителя надлежащим образом о ходе оказания юридический помощи, в т.ч. по иным принятым поручениям, не отвечая в течение длительного времени на сообщения доверителя или давая на них краткие неинформативные ответы (в частности, на сообщения доверителя от 08.11.24, 11.11.24, 04.12.24, 08.12.24 и т.д.).</w:t>
      </w:r>
    </w:p>
    <w:p>
      <w:pPr>
        <w:pStyle w:val="13"/>
        <w:ind w:firstLine="708"/>
        <w:jc w:val="both"/>
        <w:rPr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Надлежащее</w:t>
      </w:r>
      <w:r>
        <w:rPr>
          <w:rStyle w:val="2"/>
          <w:szCs w:val="24"/>
        </w:rPr>
        <w:t xml:space="preserve"> </w:t>
      </w:r>
      <w:r>
        <w:rPr>
          <w:szCs w:val="24"/>
        </w:rPr>
        <w:t xml:space="preserve">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информирование доверителя о ходе исполнения поручения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2" w:name="_Hlk144384632"/>
      <w:r>
        <w:rPr/>
        <w:t xml:space="preserve">Как указывается в Постановлении Пленума ВС РФ от 23.06.2015 г. №25, оценивая действия сторон как добросовестные или недобросовестные, следует исходить из поведения, ожидаемого от любого участника гражданского оборота, учитывающего права и законные интересы другой стороны, содействующего ей, в том числе в получении необходимой информации. </w:t>
      </w:r>
      <w:bookmarkEnd w:id="2"/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Адвокатом надлежащие и допустимые доказательства информирования доверителя о ходе исполнения принятых поручений комиссии не представлены, электронная переписка сторон подтверждает обратно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еисполнение обязанности адвокатом по коммуникации с доверителем в ходе исполнения поручения комиссия оценивает как самостоятельное дисциплинарное нарушени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Г.К.В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А.А.Л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Г.К.В. нарушения норм законодательства об адвокатской деятельности и адвокатуре и Кодекса профессиональной этики адвоката, а именно нарушений п. 2 ст. 5, п. 4 ст. 10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А.А.Л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4"/>
        </w:rPr>
        <w:t xml:space="preserve">систематически оказывал доверителю юридическую помощь, не предусмотренную предметом заключенного соглашения </w:t>
      </w:r>
      <w:r>
        <w:rPr>
          <w:szCs w:val="24"/>
        </w:rPr>
        <w:t>№ 1700161 от 09.10.2023 г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лучал от доверителя денежные средства, не предусмотренные соглашение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4"/>
        </w:rPr>
        <w:t>включил в соглашение п. 3.15, содержащий непрозрачные для доверителя формулировки в части определения вознаграждения, а также предполагающий выплату обусловленного вознаграждения адвоката при достижении положительного результата по уголовному дел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4"/>
        </w:rPr>
        <w:t>не информировал доверителя надлежащим образом о ходе исполнения принятых поручений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бычный (Интернет)1"/>
    <w:basedOn w:val="Normal"/>
    <w:qFormat/>
    <w:pPr/>
    <w:rPr>
      <w:color w:val="000000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45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3-28T09:28:00Z</dcterms:modified>
  <cp:revision>4</cp:revision>
  <dc:subject/>
  <dc:title>ЗАКЛЮЧЕНИЕ  КВАЛИФИКАЦИОННОЙ КОМИССИИ</dc:title>
</cp:coreProperties>
</file>